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проведения  соревнований по </w:t>
      </w:r>
      <w:r>
        <w:rPr>
          <w:b/>
          <w:sz w:val="28"/>
          <w:szCs w:val="28"/>
          <w:lang w:val="en-US"/>
        </w:rPr>
        <w:t>Micr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ki</w:t>
      </w:r>
      <w:r>
        <w:rPr>
          <w:b/>
          <w:sz w:val="28"/>
          <w:szCs w:val="28"/>
        </w:rPr>
        <w:t xml:space="preserve"> &amp; </w:t>
      </w:r>
      <w:r>
        <w:rPr>
          <w:b/>
          <w:sz w:val="28"/>
          <w:szCs w:val="28"/>
          <w:lang w:val="en-US"/>
        </w:rPr>
        <w:t>Bo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oss</w:t>
      </w:r>
      <w:r>
        <w:rPr>
          <w:b/>
          <w:sz w:val="28"/>
          <w:szCs w:val="28"/>
        </w:rPr>
        <w:t xml:space="preserve"> 23 февраля 2018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е соревнования по горнолыжному  спорту и сноуборду 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>, проводится с целью подъема массовости, популяризации, пропаганды и дальнейшего развития горнолыжного спорта и сноубординга в Нижневартовске и районе. Для повышения уровня мастерства и организации досуга любителей горных лыж и сноубор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тегория участник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ела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! участники в алкогольном и наркотическом опьянении к соревнования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е лыжи мужчины и женщины с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уборд мужчины и женщины с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иоры с 12 до 15 юноши и девушки сноуборд и горные л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! участники которым на день проведения соревнований не исполнилось 18 лет требуется  письменное согласие от родителей или законного опекуна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! все участники соревнований должны быть в защитных шлемах без защитного шлема к соревнованиям не допус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в контакте группа «Трехгор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тарта с 10-00 до 11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ием  и подъемником  каждый участник  соревнований обеспечивает себя сам  (возможен подъем пешком со своим снаряжением) или купить 10 подъе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 xml:space="preserve">  проводятся в первые трасса будет включать в себя крутые виражи и трам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ует одновременно два участника и из двух попыток по сумме лучшего времени  победитель выходит  в финальную часть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иширование  засчитывается по факту пересечения финишной линии любой частью тела участника или спортивного сна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кат вне установленной трассы (мимо трамплина или просто спуск по прямой)  будут начисляться штрафные секу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нальную часть соревнований выходит 4 человека показавшие лучшее время в сумме двух предварительных заездах. Соответственно между ними будет разыгран комплект медалей и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олучат памятные дипло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егламент является ознакомительным и может меняться в зависимости от количеств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Я,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ИО род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ю согласие на участие моего сына/ моей дочер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/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В соревнованиях по </w:t>
      </w:r>
      <w:r>
        <w:rPr>
          <w:sz w:val="32"/>
          <w:szCs w:val="32"/>
          <w:lang w:val="en-US"/>
        </w:rPr>
        <w:t>Micr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ki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  <w:lang w:val="en-US"/>
        </w:rPr>
        <w:t>Boar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ross</w:t>
      </w:r>
      <w:r>
        <w:rPr>
          <w:sz w:val="32"/>
          <w:szCs w:val="32"/>
        </w:rPr>
        <w:t xml:space="preserve">  проводимых 23 февраля 2018г. на Горнолыжной базе «Трехгор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ость за участие моего ребенка в указанных соревнованиях беру на себя. С положением о проведении соревнований ознаком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ИЕ»</w:t>
      </w:r>
    </w:p>
    <w:p>
      <w:pPr>
        <w:pStyle w:val="Normal"/>
        <w:rPr/>
      </w:pPr>
      <w:r>
        <w:rPr>
          <w:sz w:val="32"/>
          <w:szCs w:val="32"/>
        </w:rPr>
        <w:t>23 февраля 2018год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2:00Z</dcterms:created>
  <dc:creator>Рамиль</dc:creator>
  <dc:description/>
  <cp:keywords/>
  <dc:language>en-US</dc:language>
  <cp:lastModifiedBy>nadtochiy.victor</cp:lastModifiedBy>
  <dcterms:modified xsi:type="dcterms:W3CDTF">2018-02-11T15:31:00Z</dcterms:modified>
  <cp:revision>15</cp:revision>
  <dc:subject/>
  <dc:title>Программа проведения открытия горнолыжного сезона 2017 – 2018 г</dc:title>
</cp:coreProperties>
</file>