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object w:dxaOrig="13264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3pt;height:48.75pt" filled="f" o:ole="">
            <v:imagedata r:id="rId3" o:title=""/>
          </v:shape>
          <o:OLEObject Type="Embed" ProgID="" ShapeID="ole_rId2" DrawAspect="Content" ObjectID="_1215423171" r:id="rId2"/>
        </w:object>
      </w:r>
      <w:r>
        <w:rPr>
          <w:rFonts w:cs="Arial" w:ascii="Arial" w:hAnsi="Arial"/>
          <w:sz w:val="18"/>
          <w:szCs w:val="18"/>
        </w:rPr>
        <w:t>628637, ХМАО-Югра, Нижневартовский р-н,                                                                          ИНН/КПП 8620020883/8620010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ственная база СДРСУ                                                                                         р/с 40702810024250001354 Филиа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сстоянии 3,1 км на запад от ДНС-17,                                                              ПАО « БАНК УРАЛСИБ» в г. Екатеринбург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тлорское месторождение нефти                                                                        к/с </w:t>
      </w:r>
      <w:r>
        <w:rPr>
          <w:rFonts w:cs="Arial" w:ascii="Arial" w:hAnsi="Arial"/>
          <w:bCs/>
          <w:color w:val="000000"/>
          <w:sz w:val="18"/>
          <w:szCs w:val="18"/>
        </w:rPr>
        <w:t>30101810165770000446</w:t>
      </w:r>
      <w:r>
        <w:rPr>
          <w:rFonts w:cs="Arial" w:ascii="Arial" w:hAnsi="Arial"/>
          <w:sz w:val="18"/>
          <w:szCs w:val="18"/>
        </w:rPr>
        <w:t xml:space="preserve"> в  Уральском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. Адрес: 628602, ХМАО-Югра, г. Нижневартовск.                                                        главном  управлении </w:t>
      </w:r>
      <w:r>
        <w:rPr>
          <w:rFonts w:cs="Arial" w:ascii="Arial" w:hAnsi="Arial"/>
          <w:bCs/>
          <w:sz w:val="18"/>
          <w:szCs w:val="18"/>
        </w:rPr>
        <w:t>Центрального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С 2, а/я 565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банка  Российской Федерации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ertikal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orki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ОГРН 102028000019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b/>
          <w:lang w:val="en-US"/>
        </w:rPr>
        <w:t>gork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2017г. № ____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едложение об однодневном отдыхе для семьи.</w:t>
      </w:r>
    </w:p>
    <w:p>
      <w:pPr>
        <w:pStyle w:val="Style18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 xml:space="preserve">Для многих из нас отдохнуть от домашних забот и исполнения обязанностей по работе становится не всегда возможным. И дело порой даже не в материальной составляющей вопроса. Однако практически у каждого найдется время на короткую передышку. Поэтому, Дом отдыха «Вертикаль» предлагает Вам однодневные туры  на   базе отдыха </w:t>
      </w:r>
      <w:r>
        <w:rPr>
          <w:rFonts w:cs="Arial" w:ascii="Arial" w:hAnsi="Arial"/>
          <w:i/>
        </w:rPr>
        <w:t xml:space="preserve">«Трехгорье». </w:t>
      </w:r>
      <w:r>
        <w:rPr>
          <w:rFonts w:cs="Arial" w:ascii="Arial" w:hAnsi="Arial"/>
          <w:i/>
          <w:color w:val="000000"/>
        </w:rPr>
        <w:t>Наша программа отдыха  составлена таким образом, что каждый найдет себе занятие по душе.</w:t>
      </w:r>
    </w:p>
    <w:p>
      <w:pPr>
        <w:pStyle w:val="Style18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Будние дни (вторник-пятница) </w:t>
      </w:r>
    </w:p>
    <w:p>
      <w:pPr>
        <w:pStyle w:val="Style18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с 15-00 до 21-00 (2 взрослых+ребенок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22"/>
        <w:gridCol w:w="2371"/>
        <w:gridCol w:w="23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иница «Вертикал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ня «Люк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ча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жин (кафе «Трехгорье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взр, 1 ребен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юбин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спус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негоход с инструкт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прока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ни-лыжи с палк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н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нгальная 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i-F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щая стоимость 6 700руб. Скидка по карте «Профдисконт» 10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Выходные дни (суббота-воскресенье)</w:t>
      </w:r>
    </w:p>
    <w:p>
      <w:pPr>
        <w:pStyle w:val="Style18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С 10-00 до 21-00 </w:t>
      </w:r>
      <w:r>
        <w:rPr>
          <w:rFonts w:cs="Arial" w:ascii="Arial" w:hAnsi="Arial"/>
          <w:b/>
          <w:i/>
          <w:color w:val="000000"/>
        </w:rPr>
        <w:t>(2взрослых+ребенок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5"/>
        <w:gridCol w:w="2364"/>
        <w:gridCol w:w="23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усл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иница «Вертикаль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11</w:t>
            </w:r>
            <w:r>
              <w:rPr>
                <w:rFonts w:cs="Arial" w:ascii="Arial" w:hAnsi="Arial"/>
                <w:i/>
              </w:rPr>
              <w:t xml:space="preserve"> 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ня «Люкс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ча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д (кафе «Трехгорье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взр, 1 ребен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жин (кафе «Трехгорье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взр, 1 ребен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юбин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спус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негоход с инструктор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 прок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ни-лыжи с палк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н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нгальная з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ажная кровать «Нуга-бес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мину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i-F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щая стоимость 9 500руб. Скидка по карте «Профдисконт» 10% 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ы рады видеть Вас, у нас. Пусть Ваш отдых будет приятным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иректор ООО «Вертикаль»                                      Букаринова Лилия  Вячеславов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ые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ел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+7(922)781 64 64; 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28:00Z</dcterms:created>
  <dc:creator>Анастасия</dc:creator>
  <dc:description/>
  <cp:keywords/>
  <dc:language>en-US</dc:language>
  <cp:lastModifiedBy>Admin</cp:lastModifiedBy>
  <cp:lastPrinted>2017-11-07T14:41:00Z</cp:lastPrinted>
  <dcterms:modified xsi:type="dcterms:W3CDTF">2017-11-28T10:42:00Z</dcterms:modified>
  <cp:revision>7</cp:revision>
  <dc:subject/>
  <dc:title/>
</cp:coreProperties>
</file>