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object w:dxaOrig="10027" w:dyaOrig="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3pt;height:48.75pt" filled="f" o:ole="">
            <v:imagedata r:id="rId3" o:title=""/>
          </v:shape>
          <o:OLEObject Type="Embed" ProgID="" ShapeID="ole_rId2" DrawAspect="Content" ObjectID="_1495367966" r:id="rId2"/>
        </w:object>
      </w:r>
      <w:r>
        <w:rPr>
          <w:rFonts w:cs="Arial" w:ascii="Arial" w:hAnsi="Arial"/>
          <w:sz w:val="18"/>
          <w:szCs w:val="18"/>
        </w:rPr>
        <w:t>628637, ХМАО-Югра, Нижневартовский р-н,                                                                          ИНН/КПП 8620020883/8620010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одственная база СДРСУ                                                                                         р/с 40702810024250001354 Филиал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асстоянии 3,1 км на запад от ДНС-17,                                                              ПАО « БАНК УРАЛСИБ» в г. Екатеринбург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тлорское месторождение нефти                                                                        к/с </w:t>
      </w:r>
      <w:r>
        <w:rPr>
          <w:rFonts w:cs="Arial" w:ascii="Arial" w:hAnsi="Arial"/>
          <w:bCs/>
          <w:color w:val="000000"/>
          <w:sz w:val="18"/>
          <w:szCs w:val="18"/>
        </w:rPr>
        <w:t>30101810165770000446</w:t>
      </w:r>
      <w:r>
        <w:rPr>
          <w:rFonts w:cs="Arial" w:ascii="Arial" w:hAnsi="Arial"/>
          <w:sz w:val="18"/>
          <w:szCs w:val="18"/>
        </w:rPr>
        <w:t xml:space="preserve"> в  Уральском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. Адрес: 628602, ХМАО-Югра, г. Нижневартовск.                                                        главном  управлении </w:t>
      </w:r>
      <w:r>
        <w:rPr>
          <w:rFonts w:cs="Arial" w:ascii="Arial" w:hAnsi="Arial"/>
          <w:bCs/>
          <w:sz w:val="18"/>
          <w:szCs w:val="18"/>
        </w:rPr>
        <w:t>Центрального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С 2, а/я 565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банка  Российской Федерации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ertikal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orki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ОГРН 102028000019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3</w:t>
      </w:r>
      <w:r>
        <w:rPr>
          <w:rFonts w:cs="Arial" w:ascii="Arial" w:hAnsi="Arial"/>
          <w:b/>
          <w:lang w:val="en-US"/>
        </w:rPr>
        <w:t>gork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 2017г. № ____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едложение об отдыхе для многодетных сем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Дом отдыха «Вертикаль» предлагает комфортный отдых для многодетных семей на   горнолыжном комплексе </w:t>
      </w:r>
      <w:r>
        <w:rPr>
          <w:rFonts w:cs="Arial" w:ascii="Arial" w:hAnsi="Arial"/>
          <w:b/>
          <w:i/>
          <w:sz w:val="24"/>
          <w:szCs w:val="24"/>
        </w:rPr>
        <w:t>«Трехгорье». Территория базы на расстоянии 3-5 км окружена  лесом из хвойных и лиственных пород  дерева, что делает воздух чистым. Гостей ждут  теплые и уютные номера гостиницы, баня с веником на дровах, развлечения на улице: детский городок, беговые лыжи, горные лыжи, сноуборды, тюбинговые трассы.</w:t>
      </w:r>
    </w:p>
    <w:p>
      <w:pPr>
        <w:pStyle w:val="Style18"/>
        <w:spacing w:before="12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утевка рассчитана на 3-е суток, заезд – вторник 15.00, выезд -  пятница 15.00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0"/>
        <w:gridCol w:w="2268"/>
        <w:gridCol w:w="1701"/>
        <w:gridCol w:w="15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Ц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иница «Вертик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суток/1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7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ня «Лю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часа/1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кандинавская хо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ни-лыжи с п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час/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а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Услуги пункта прокат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ети до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ъем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рные лы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ноубор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ьюби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час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3 часа 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говые лы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часа/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ем до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а или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мелые руки: изготовление подделок из разли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 часа/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ажная кровать «Нуга-бест» для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 минут/1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нг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зыкальный вечер (живая музыка, тан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а/1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Wi-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пла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т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втрак (кафе «Трехгорье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зрослый (от 7 лет и старш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бенок (до 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/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/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4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д (кафе «Трехгорье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зрослый (от 7 лет и старш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бенок (до 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/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/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жин (кафе «Трехгорье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зрослый (от 7 лет и старш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бенок (до 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/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/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 уважением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иректор ООО «Вертикаль»                                Букаринова Лилия  Вячеславов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тактный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тел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+7(922)781 64 64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3:00Z</dcterms:created>
  <dc:creator>Анастасия</dc:creator>
  <dc:description/>
  <cp:keywords/>
  <dc:language>en-US</dc:language>
  <cp:lastModifiedBy>Admin</cp:lastModifiedBy>
  <cp:lastPrinted>2016-01-08T16:17:00Z</cp:lastPrinted>
  <dcterms:modified xsi:type="dcterms:W3CDTF">2017-10-31T10:03:00Z</dcterms:modified>
  <cp:revision>2</cp:revision>
  <dc:subject/>
  <dc:title/>
</cp:coreProperties>
</file>