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object w:dxaOrig="10027" w:dyaOrig="1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3pt;height:48.75pt" filled="f" o:ole="">
            <v:imagedata r:id="rId3" o:title=""/>
          </v:shape>
          <o:OLEObject Type="Embed" ProgID="" ShapeID="ole_rId2" DrawAspect="Content" ObjectID="_1776644376" r:id="rId2"/>
        </w:object>
      </w:r>
      <w:r>
        <w:rPr>
          <w:rFonts w:cs="Arial" w:ascii="Arial" w:hAnsi="Arial"/>
          <w:sz w:val="18"/>
          <w:szCs w:val="18"/>
        </w:rPr>
        <w:t>628637, ХМАО-Югра, Нижневартовский р-н,                                                                          ИНН/КПП 8620020883/86200100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изводственная база СДРСУ                                                                                         р/с 40702810024250001354 Филиал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расстоянии 3,1 км на запад от ДНС-17,                                                              ПАО « БАНК УРАЛСИБ» в г. Екатеринбург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тлорское месторождение нефти                                                                        к/с </w:t>
      </w:r>
      <w:r>
        <w:rPr>
          <w:rFonts w:cs="Arial" w:ascii="Arial" w:hAnsi="Arial"/>
          <w:bCs/>
          <w:color w:val="000000"/>
          <w:sz w:val="18"/>
          <w:szCs w:val="18"/>
        </w:rPr>
        <w:t>30101810165770000446</w:t>
      </w:r>
      <w:r>
        <w:rPr>
          <w:rFonts w:cs="Arial" w:ascii="Arial" w:hAnsi="Arial"/>
          <w:sz w:val="18"/>
          <w:szCs w:val="18"/>
        </w:rPr>
        <w:t xml:space="preserve"> в  Уральском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. Адрес: 628602, ХМАО-Югра, г. Нижневартовск.                                                        главном  управлении </w:t>
      </w:r>
      <w:r>
        <w:rPr>
          <w:rFonts w:cs="Arial" w:ascii="Arial" w:hAnsi="Arial"/>
          <w:bCs/>
          <w:sz w:val="18"/>
          <w:szCs w:val="18"/>
        </w:rPr>
        <w:t>Центрального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С 2, а/я 565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банка  Российской Федерации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ertikal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orki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ОГРН 102028000019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3</w:t>
      </w:r>
      <w:r>
        <w:rPr>
          <w:rFonts w:cs="Arial" w:ascii="Arial" w:hAnsi="Arial"/>
          <w:b/>
          <w:lang w:val="en-US"/>
        </w:rPr>
        <w:t>gork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 2017г. № ____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Предложение об отдыхе для людей пенсионного возрас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spacing w:before="12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  <w:r>
        <w:rPr>
          <w:rFonts w:cs="Arial" w:ascii="Arial" w:hAnsi="Arial"/>
          <w:b/>
          <w:i/>
          <w:color w:val="000000"/>
        </w:rPr>
        <w:t>Для многих людей пенсионного возраста,  отдохнуть от домашних забот и исполнения обязанностей становится не всегда возможным. Проблемы со здоровьем, непереносимость самолетов и поездов,  финансовый недостаток, не с кем оставить внуков и другие проблемы накладываются друг на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Дом отдыха «Вертикаль» предлагает для граждан от 50 лет и старше, не далеко от дома, комфортный отдых на   горнолыжном комплексе </w:t>
      </w:r>
      <w:r>
        <w:rPr>
          <w:rFonts w:cs="Arial" w:ascii="Arial" w:hAnsi="Arial"/>
          <w:b/>
          <w:i/>
          <w:sz w:val="24"/>
          <w:szCs w:val="24"/>
        </w:rPr>
        <w:t>«Трехгорье». Территория базы на расстоянии 3-5 км окружена  лесом из хвойных и лиственных пород  дерева, что делает воздух чистым, а отдых комфортным и здоровым.</w:t>
      </w:r>
    </w:p>
    <w:p>
      <w:pPr>
        <w:pStyle w:val="Style18"/>
        <w:spacing w:before="12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утевка рассчитана на 3-е суток, заезд – вторник 15.00, выезд -  пятница 15.00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53"/>
        <w:gridCol w:w="2121"/>
        <w:gridCol w:w="1860"/>
        <w:gridCol w:w="16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№</w:t>
            </w:r>
            <w:r>
              <w:rPr>
                <w:rFonts w:cs="Arial" w:ascii="Arial" w:hAnsi="Arial"/>
                <w:i/>
                <w:sz w:val="24"/>
                <w:szCs w:val="24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лич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Ц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остиница «Вертикал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су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аня «Люк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говые лыж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кандинавская ходь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сплат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ини-лыжи с пал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анки (для гостей с деть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сплат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ассажная кровать «Нуга-бес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0 мину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мелые руки (</w:t>
            </w:r>
            <w:r>
              <w:rPr>
                <w:rFonts w:cs="Arial" w:ascii="Arial" w:hAnsi="Arial"/>
                <w:i/>
              </w:rPr>
              <w:t>с преподавателем</w:t>
            </w:r>
            <w:r>
              <w:rPr>
                <w:rFonts w:cs="Arial" w:ascii="Arial" w:hAnsi="Arial"/>
                <w:i/>
                <w:sz w:val="24"/>
                <w:szCs w:val="24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ч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ием док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р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сплат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ангальная з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сплат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зыкальный вечер (живая музыка, танц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р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сплат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итание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автрак (кафе «Трехгорье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д (кафе «Трехгорье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жин (кафе «Трехгорье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Общая стоимость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 взрослый - 10 500 рубле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1 взрослый + 1 ребенок (до 7 лет) – 13 000 рубл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 уважением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иректор ООО «Вертикаль»                                Букаринова Лилия  Вячеславов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тактный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тел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+7(922)781 64 64; </w:t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5:00Z</dcterms:created>
  <dc:creator>Анастасия</dc:creator>
  <dc:description/>
  <cp:keywords/>
  <dc:language>en-US</dc:language>
  <cp:lastModifiedBy>HOTEL ВЕРТИКАЛЬ</cp:lastModifiedBy>
  <cp:lastPrinted>2017-11-02T15:29:00Z</cp:lastPrinted>
  <dcterms:modified xsi:type="dcterms:W3CDTF">2017-11-02T10:34:00Z</dcterms:modified>
  <cp:revision>3</cp:revision>
  <dc:subject/>
  <dc:title/>
</cp:coreProperties>
</file>