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райс  лист це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 праздничные дни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 8 марта по 11 марта       2018 г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нолыжные подъем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2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\ 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зросл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тский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056"/>
        <w:gridCol w:w="184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 подъем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 подъем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ча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ча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ча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н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юбинговы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дъем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подъе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 подъем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 подъем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дминистрация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6:00Z</dcterms:created>
  <dc:creator>Рамиль</dc:creator>
  <dc:description/>
  <cp:keywords/>
  <dc:language>en-US</dc:language>
  <cp:lastModifiedBy>nadtochiy.victor</cp:lastModifiedBy>
  <cp:lastPrinted>2018-03-02T17:59:00Z</cp:lastPrinted>
  <dcterms:modified xsi:type="dcterms:W3CDTF">2018-03-05T07:43:00Z</dcterms:modified>
  <cp:revision>14</cp:revision>
  <dc:subject/>
  <dc:title>Горнолыжный подъемник</dc:title>
</cp:coreProperties>
</file>